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86 MS0011-01-2024-001807-04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№5-430-1101/2024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апреля 2024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, г. Советский Ханты-Мансийского автономного округа – Югры, 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 xml:space="preserve">ч.1 </w:t>
      </w:r>
      <w:r>
        <w:rPr>
          <w:sz w:val="28"/>
          <w:szCs w:val="28"/>
          <w:lang w:val="en-US"/>
        </w:rPr>
        <w:t>ст. 7.19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  <w:lang w:val="en-US"/>
        </w:rPr>
        <w:t xml:space="preserve">Бельского </w:t>
      </w:r>
      <w:r>
        <w:rPr>
          <w:sz w:val="28"/>
          <w:szCs w:val="28"/>
        </w:rPr>
        <w:t>Д.Б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паспорт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 xml:space="preserve">Бельского </w:t>
      </w:r>
      <w:r>
        <w:rPr>
          <w:sz w:val="28"/>
          <w:szCs w:val="28"/>
        </w:rPr>
        <w:t xml:space="preserve">Д.Б. виновным в совершении административного правонарушения, предусмотренного ч. 1 ст. 7.19 Кодекса Российской Федерации об административных правонарушениях, и назначить наказание в виде административного штрафа в размере 10 000 (десять тысяч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РКЦ Ханты-Мансийск г. Ханты-Мансийс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й счет, входящий в состав единого казначейского счета (ЕКС) 4010281024537000000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ИНН 8601073664 КПП 860101001 ОКТМО 7182410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201160107301001914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11500430240715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тор плательщика: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     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